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  <w:shd w:fill="auto" w:val="clear"/>
        </w:rPr>
      </w:pPr>
      <w:r>
        <w:rPr>
          <w:b/>
          <w:shd w:fill="auto" w:val="clear"/>
        </w:rPr>
        <w:t>ДЛЯ ОЛИГОФРЕНОПЕДАГОГОВ</w:t>
      </w:r>
    </w:p>
    <w:p>
      <w:pPr>
        <w:pStyle w:val="Normal"/>
        <w:spacing w:lineRule="auto" w:line="24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4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важаемые коллеги!</w:t>
      </w:r>
    </w:p>
    <w:p>
      <w:pPr>
        <w:pStyle w:val="Normal"/>
        <w:spacing w:lineRule="auto" w:line="24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Для выявления компетентностных потребностей в реализации трудовых функций в соответствии с профессиональным стандартом «Педагога-дефектолога» просим Вас принять участие в предлагаемом опросе. </w:t>
      </w:r>
    </w:p>
    <w:p>
      <w:pPr>
        <w:pStyle w:val="Normal"/>
        <w:spacing w:lineRule="auto" w:line="24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цените степень наличия у вас необходимых профессиональных знаний и умений по 5 шкале в таблице знаком «+».</w:t>
      </w:r>
    </w:p>
    <w:p>
      <w:pPr>
        <w:pStyle w:val="Normal"/>
        <w:spacing w:lineRule="auto" w:line="240"/>
        <w:ind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Название ОО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Должность_____________________Образование______________________</w:t>
      </w:r>
    </w:p>
    <w:p>
      <w:pPr>
        <w:pStyle w:val="Normal"/>
        <w:spacing w:lineRule="auto" w:line="240"/>
        <w:ind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Стаж работы по профессии________________</w:t>
      </w:r>
    </w:p>
    <w:p>
      <w:pPr>
        <w:pStyle w:val="Normal"/>
        <w:spacing w:lineRule="auto" w:line="240"/>
        <w:ind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09"/>
        <w:gridCol w:w="709"/>
        <w:gridCol w:w="850"/>
        <w:gridCol w:w="567"/>
        <w:gridCol w:w="70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Организация деятельности обучающихся с задержкой психического развития, различными формами умственной отсталости по освоению образовательных программ, адаптированных для их обучения, воспитания и обеспечивающих коррекцию нарушений развития и социальную адаптацию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аконодательство о правах ребенка, о правах инвалидов Законы и иные нормативно-правовые акты, регламентирующие образовательную деятельность Федеральные государственные образовательные станда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Требования к адаптированным основным общеобразовательным программам, адаптированным образовательным программ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Правила по охране труда и требования к безопасности образовательной среды для обучающихся с задержкой психического развития, различными формами умственной отстал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Региональные и локальные нормативно-правовые акты, регламентирующие работу учителя-дефектолога (олигофренопедагог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Теории, закономерности, принципы построения и функционирования систем образования лиц с задержкой психического развития, различными формами умственной отсталости, современные тенденции развития образования обучающихся с задержкой психического развития, различными формами умственной отстал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Основы поликультурного образования, методы и технологии поликультурного обучения, особенности региональных, этнокультурных, языковых условий реализации адаптированных основных общеобразовате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линико-психолого-педагогические особенности обучающихся с задержкой психического развития, различными формами умственной отсталости разного возраста, в том числе со сложными дефектами, включая обучающихся с нарушениями слуха, зрения, опорно-двигательного аппарата, расстройствами аутистического спек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Специальные педагогические технологии обучения и воспитания, коррекции нарушений развития и социальной адаптации различных категорий обучающихся с задержкой психического развития, различными формами умственной отстал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Содержание и технологии преподавания специальных учебных предметов (специальных коррекционных курсов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Современные педагогические технологии реализации деятельностного, компетентностного, индивидуально-дифференцированного подходов с учетом возрастных и индивидуальных особенностей обучающихся с задержкой психического развития, различными формами умственной отстал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ути достижения образовательных результатов, способы контроля и оценки планируемых результатов образования детей с задержкой психического развития, различными формами умственной отстал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Требования к оснащению и оборудованию учебных кабинетов современными образовательными средствами, техническими средствами, дидактическими материа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собенности семейного воспитания детей с задержкой психического развития, различными формами умственной отстал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Разработка программно-методического обеспечения образовательных программ и программ коррекционной помощи для обучающихся с задержкой психического развития, различными формами умственной отсталост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дачи, содержание и технологии разработки и реализации программ обучения, воспитания, коррекции нарушений развития, социальной адаптации, а также их компонентов с учетом особых образовательных потребностей, индивидуальных особенностей обучающихся с задержкой психического развития, различными формами умственной отстал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пециальные условия, необходимые для обучения, воспитания, коррекции нарушений развития, социальной адаптации с учетом особых образовательных потребностей, индивидуальных особенностей обучающихся с задержкой психического развития, различными формами умственной отстал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овременные требования к организации и осуществлению обучения, воспитания, коррекции нарушений развития, социальной адаптации с учетом особых образовательных потребностей, индивидуальных особенностей обучающихся с задержкой психического развития, различными формами умственной отстал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Технологии разработки программно-методических материалов, обеспечивающих реализацию образовательных программ и программ коррекционной помощи для обучающихся с задержкой психического развития, различными формами умственной отстал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Требования к текущей и отчетной документации, определяемой в соответствии с федеральными, региональными и локальными нормативными актами и отражающей реализацию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Осуществление диагностической и консультативной помощи</w:t>
            </w:r>
            <w:r>
              <w:rPr>
                <w:rFonts w:cs="Arial" w:ascii="Times" w:hAnsi="Times"/>
                <w:b/>
                <w:sz w:val="20"/>
                <w:szCs w:val="20"/>
                <w:shd w:fill="auto" w:val="clear"/>
              </w:rPr>
              <w:t xml:space="preserve"> участникам образовательных отношен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овременные классификации интеллектуальных нарушений, научно-методические подходы к оценке результатов комплексной диагностики задержки психического развития, умственной отсталост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овременные методики выявления интеллектуальных нарушений, особенностей общего развития лиц с задержкой психического развития, различными формами умственной отстал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едагогические технологии выявления интеллектуальных нарушений, особенностей общего развития лиц с задержкой психического развития, различными формами умственной отсталости, анализа и оценки полученных результатов комплексного об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Технологии педагогического консультирования лиц с задержкой психического развития, различными формами умственной отсталости по вопросам образования, развития, овладения средствами коммуникации, профессиональной ориентации, социальной адап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сихолого-педагогические технологии консультирования родителей (законных представителей), членов семей по вопросам семейного воспитания, выбора образовательного маршрута и его изменения на разных этапах образования, социальной адаптации, профориентации, проведения коррекционно-развивающей работы в условиях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аправления и способы взаимодействия учителя-дефектолога (олигофренопедагога) и специалистов организаций здравоохранения, образования, социальной защиты в процессе обучения, воспитания, коррекции нарушений развития, социальной адаптации лиц с задержкой психического развития, различными формами умственной отстал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000000"/>
      <w:sz w:val="28"/>
      <w:szCs w:val="28"/>
      <w:shd w:fill="F7F7F2" w:val="clear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1:32:00Z</dcterms:created>
  <dc:creator>Администратор</dc:creator>
  <dc:description/>
  <cp:keywords/>
  <dc:language>en-US</dc:language>
  <cp:lastModifiedBy>Кафедра КПиСР</cp:lastModifiedBy>
  <cp:lastPrinted>2017-03-27T12:30:00Z</cp:lastPrinted>
  <dcterms:modified xsi:type="dcterms:W3CDTF">2017-03-27T09:40:00Z</dcterms:modified>
  <cp:revision>3</cp:revision>
  <dc:subject/>
  <dc:title>ДЛЯ ОЛИГОФРЕНОПЕДАГОГОВ</dc:title>
</cp:coreProperties>
</file>